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ведующий МБДОУ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й сад № 28 «Ветерок»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В.Майкова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«02»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 по в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в МБДОУ «Детский сад № 28 «Вете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Рабочей группы по введению ФГОС ДО (далее – рабочая группа) муниципального бюджетного дошкольного образовательного учреждения «Детский сад № 28 «Ветерок» (далее –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разработано в соответствии со ст. 30 Конституции РФ, глава 7 ст. 64 Закона РФ от 29.12.2012 № 273 «Об образовании в Российской Федерации», Приказом Министерства образования и науки Российской Федерации от 30 августа 2013 г. № 1014 «О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остав Рабочей группы входят: председатель и члены Рабочей группы в количестве 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.5. Деятельность Рабочей группы направлена на введение федерального государственного стандарта дошкольного образовани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6.Рабочая группа является временно созданным объединением представителей   образовательного учреждения для обеспечения работ по введению ФГОС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7.Рабочая группа осуществляет свою деятельность во взаимодействии с муниципальным органом управления образования, с муниципальными образовательными учреждениями и другими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Основными задачами рабочей группы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координации мероприятий, направленных на введение и реализацию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основной образовательной программы Учреждения в соответствии с федеральным государственным стандартом дошкольного образования и внедрение ее в работу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3. Научно-методическое  сопровождение введения ФГОС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 Информационное обеспечение введения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ые формы деятельност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Деятельность рабочей группы осуществляется посредством периодически проводимых заседаний, семинаров, совещаний (по мере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2.Заседания рабочей группы признаются состоявшимися, если в них приняло участие более половины членов рабочей группы от установленного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3.3.Решения принимаются методом консенсуса и оформляются в виде протоколов, по мере необходимости, в виде приказов заведующего ДОУ.</w:t>
      </w:r>
    </w:p>
    <w:p>
      <w:pPr>
        <w:pStyle w:val="Normal"/>
        <w:jc w:val="both"/>
        <w:rPr/>
      </w:pPr>
      <w:r>
        <w:rPr>
          <w:sz w:val="28"/>
          <w:szCs w:val="28"/>
        </w:rPr>
        <w:t>3.4. Рабочая группа периодически информирует заведующего Учреждения  о ходе и результатах введения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бочая группа вправе инициировать изменение порядка формирования группы и регламент работы. Изменения оформляются в виде новых версий текста Положения, и утверждается приказом заведующего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и обязанност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лномочия рабочей группы определяются её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 Рабочая группа вправе запрашивать информацию от  вышестоящих органов управления образованием, необходимую для решения задач по введению ФГОС.</w:t>
      </w:r>
    </w:p>
    <w:p>
      <w:pPr>
        <w:pStyle w:val="Normal"/>
        <w:jc w:val="both"/>
        <w:rPr/>
      </w:pPr>
      <w:r>
        <w:rPr>
          <w:sz w:val="28"/>
          <w:szCs w:val="28"/>
        </w:rPr>
        <w:t>4.3. Решения рабочей группы имеют рекомендатель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4. Рабочая группа  осуществляет полномочия на общественных нача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действия и порядок изменения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 вступает в силу с момента его утвер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зделы настоящего Положения могут быть изменены, до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рок действия Положения не устанавливаетс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58:00Z</dcterms:created>
  <dc:creator>001</dc:creator>
  <dc:description/>
  <cp:keywords/>
  <dc:language>en-US</dc:language>
  <cp:lastModifiedBy>001</cp:lastModifiedBy>
  <dcterms:modified xsi:type="dcterms:W3CDTF">2002-01-16T12:20:00Z</dcterms:modified>
  <cp:revision>4</cp:revision>
  <dc:subject/>
  <dc:title>Положение о рабочей группе по введению ФГОС ДО</dc:title>
</cp:coreProperties>
</file>