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Заведующий МБДОУ «Детский сад № 28 «Вете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_____________  В.В.Май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введения федеральных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стандартов дошкольного образования в муниципальном бюджетном дошкольном образовательном учреждении «Детский  сад № 28 «Ветерок» на 2013-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67"/>
        <w:gridCol w:w="1617"/>
        <w:gridCol w:w="2235"/>
      </w:tblGrid>
      <w:tr>
        <w:trPr>
          <w:trHeight w:val="4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ормативно-правовое обеспечение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– графика поэтапного перехода МБДОУ  «Детский  сад № 28 «Ветеро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  ФГО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</w:tc>
      </w:tr>
      <w:tr>
        <w:trPr>
          <w:trHeight w:val="5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приказа о создании рабочей группы  по разработке ОП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положения  о рабочей группе по разработке ОП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</w:tc>
      </w:tr>
      <w:tr>
        <w:trPr>
          <w:trHeight w:val="38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плана деятельности рабочей группы по разработке ОП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</w:tc>
      </w:tr>
      <w:tr>
        <w:trPr>
          <w:trHeight w:val="46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бразовательной программы «Детский  сад № 28 «Ветер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 – июнь 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разработке ОП ДОУ</w:t>
            </w:r>
          </w:p>
        </w:tc>
      </w:tr>
      <w:tr>
        <w:trPr>
          <w:trHeight w:val="69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иказа  о реализации  образовательной программы  «Детский  сад № 28 «Ветер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рганизационно - методическое  обеспечение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рабочей группы по разработке ОП ДОУ согласно пла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разработке ОП ДОУ</w:t>
            </w:r>
          </w:p>
        </w:tc>
      </w:tr>
      <w:tr>
        <w:trPr>
          <w:trHeight w:val="9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дагогами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13- февраль 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Федеральный государственный образовательный стандарт  дошкольного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Изучение требований к структуре ООП ДО. Разработка целевого раздела Программы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Изучение требований к структуре ООП ДО. Разработка содержательного раздел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Изучение требований к структуре ООП ДО. Разработка организационного раздел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зучение основных требований реализации ООП к условиям: предметно-развивающей среде, кадровым, материально-техническим и финансовы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новные требования к результатам освоения ООП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зучение особенностей организации основных образовательных областей: физическое, социально-личностное, художественно-эстетическое, познавательно-речевое разви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 «Комплексно-тематический принцип построения  образовательного процесса в дошкольном образова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-консультации «Особенности организации жизнедеятельности детей в условиях ДОУ с учетом ФГО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1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214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ействующий 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обенности организации жизнедеятельности детей в условиях ДОУ с учетом ФГОС ДО и СанПи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Комплексно-тематическое планирова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одукты детской деятельности в рамках организации образовательного процесса по технологии «погру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озможности интеграции содержания образовательного процесса в различных видах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рганизация образовательного процесса  с учетом комплексного тематического план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Формы и содержание психолого-педагогической работы с детьми по образовательным област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Технология оценки промежуточных и итоговых результатов освоения образовательной программы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 . Содержание вариативной части ОП ДО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2014-  Май 2015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</w:tc>
      </w:tr>
      <w:tr>
        <w:trPr>
          <w:trHeight w:val="15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научными организациями по вопросам методического сопровождения, включая консультирование всех участников образовательного процесса на базе ДОУ по вопросам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 2014-  Декабрь 2014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разработке ОП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в рамках перехода на ФГОС Д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 МДОУ</w:t>
            </w:r>
          </w:p>
        </w:tc>
      </w:tr>
      <w:tr>
        <w:trPr>
          <w:trHeight w:val="45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, узких специалистов  в работе Г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 МДОУ</w:t>
            </w:r>
          </w:p>
        </w:tc>
      </w:tr>
      <w:tr>
        <w:trPr>
          <w:trHeight w:val="8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информационно - методических материалов по внедрению федеральных государственных образовательных стандартов дошкольного образования в ДО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нка данных по проблеме «Мониторинга достижения детьми планируемых результатов освоения общеобразовательной программы дошкольного образовани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дагогами нормативно - правовых и методических рекомендаций по введению ФГОС ДО в процессе самообразования (с последующим обсуждением изученного материала на педчас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коллектив МДОУ </w:t>
            </w:r>
          </w:p>
        </w:tc>
      </w:tr>
      <w:tr>
        <w:trPr>
          <w:trHeight w:val="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еративного контроля   по процессу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адровое   обеспечение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плана – графика повышения квалификации педагогических работников в связи с введением ФГОС Д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педагогических и руководящих  работников образовательных учреждений по вопросам внедрения федеральных государственных образовательных стандартов  до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рофессиональной компетенции педагогов ДОУ на соответствие ФГОС Д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Информационное обеспечение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сайте дошкольного образовательного учреждения странички, посвященной вопросам внедрения ФГОС дошкольного обра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введении ФГОС ДО на сайте ДОУ, в родительских уголках и на родительских собран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4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атериально - техническое  обеспечение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метно-развивающей среды в детском саду в соответствии с требованиями к условиям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20:00Z</dcterms:created>
  <dc:creator>001</dc:creator>
  <dc:description/>
  <cp:keywords/>
  <dc:language>en-US</dc:language>
  <cp:lastModifiedBy>001</cp:lastModifiedBy>
  <dcterms:modified xsi:type="dcterms:W3CDTF">2002-01-17T02:45:00Z</dcterms:modified>
  <cp:revision>3</cp:revision>
  <dc:subject/>
  <dc:title>План-график</dc:title>
</cp:coreProperties>
</file>