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  <w:sz w:val="20"/>
          <w:szCs w:val="20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Заведующий МБДОУ «Детский сад № 28 «Ветер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13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_____________  В.В.Майко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ая карт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я Федерального Государственного образовательного стандар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школьного образования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ДОУ «Детский сад № 28 «Ветерок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5 уч. г.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0"/>
        <w:gridCol w:w="38"/>
        <w:gridCol w:w="5094"/>
        <w:gridCol w:w="2126"/>
        <w:gridCol w:w="2127"/>
        <w:gridCol w:w="2126"/>
        <w:gridCol w:w="297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тчетны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ормативное правовое обеспечение внедрения ФГОС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едерального Государственного образовательного стандарта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, 2013-2014 г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кова В.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структивно – методических писем по переходу на Федеральный Государственный образовательного стандарта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, 2013-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сопровождения введения Федерального Государственного образовательного стандарта дошкольного образования в дошкольных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ероприятий, обеспечивающих внед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рганизации рабо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сопрово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кова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ейдер Е.Э.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рганизационно – управленческое обеспечение внедрения ФГОС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педагогического коллектива  по подготовке введения Федерального государственного образовательного стандарта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пределение функционала рабоче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рабочей группы   по подготовке  и введения ФГОС 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урсовой подготовки по проблеме введения Федерального государственного образовательного стандарта дошко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– 2015 уч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апная подготовка педагогических и управленческих кадров к введению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графика повышения квалификации, плана курсовой подгот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ейдер Е.Э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анализ ресурсного обеспечения в соответствии с требованиями ФГОС Д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бъективной информации о готовности ОУ к переходу на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 ходе аппаратного совещания при заведующем ДО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кова В.В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различных категорий педагогических работников в муниципальных  семинарах и других формах работы по вопросам введения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– 2015 уч. г.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-методического сопровождения перехода и внедрения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емин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ейдер Е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имерной основной образовательной программы ДОУ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ОП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агогических сов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ейдер Е.Э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локальные акты деятельности Д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– 2014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в документы, регламентирующие воспитательно – образовательную деятельность ДОУ по внедрению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ённые локальные акты, прика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ейдер Е.Э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ведения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 2014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и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контрол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ейдер Е.Э.</w:t>
            </w:r>
          </w:p>
        </w:tc>
      </w:tr>
      <w:tr>
        <w:trPr>
          <w:trHeight w:val="1848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 «Введение ФГОС дошкольного образования: проблемы и перспекти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атериалы семин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ейдер Е.Э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 систему оценки качества дошкольного образования  в соответствии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струментариев качества дошкольного образования в соответствии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материал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ейдер Е.Э.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к организации развивающей среды в соответствии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ейдер Е.Э.</w:t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материально-технического обеспечения внедрения ФГОС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нащённости развивающей среды в соответствии с требованиями ФГОСДО в соответствии возрастных 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– 2015 уч.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ых изменений в оснащенности ДОУ с учетом требований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етодические материа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ейдер Е.Э.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ия материально-технической базы реализации ООП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– 2015 уч.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материально-технической базы реализации ООП ДОУ с требованиями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 ходе аппаратного совещания при заведующем ДО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ейдер Е.Э.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методического кабинета ДОУ печатными и электронными образовательными ресурсами по всем разделам ООП Д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– 2015 уч.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комплектованности методического кабинета ДОУ справочными материалами, методической литера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 ходе аппаратного совещания при заведующем ДОУ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ейдер Е.Э.</w:t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– 2014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анка полезных ссылок, наличие на сайте ДОУ  «ФГОС Д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зав по В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ейдер Е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оздание организационно-информационного обеспечения внедрения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убличной отчетности ДОУ о ходе и результатах введения ФГОС ДО (Включение в публичный доклад заведующего ДОУ  раздела, отражающего ход введения ФГОС ДО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2014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о ходе и результатах внедрения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убличного доклада на официальном сайте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Д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кова В.В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посредствам официального сайта ДОУ о подготовке к введению и порядке перехода  на ФГОС Д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3 – 2015 уч.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открытости в реализации ФГОС всех субъектов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информации на официальном сайте Д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зав по В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ейдер Е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7:34:00Z</dcterms:created>
  <dc:creator>Дадонова А.С.</dc:creator>
  <dc:description/>
  <cp:keywords/>
  <dc:language>en-US</dc:language>
  <cp:lastModifiedBy>001</cp:lastModifiedBy>
  <cp:lastPrinted>2013-09-18T07:40:00Z</cp:lastPrinted>
  <dcterms:modified xsi:type="dcterms:W3CDTF">2002-01-17T02:42:00Z</dcterms:modified>
  <cp:revision>4</cp:revision>
  <dc:subject/>
  <dc:title>Утверждаю</dc:title>
</cp:coreProperties>
</file>