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ая  МДО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 В.В.Майков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____»  _________201__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работы рабочей  группы по реализации ФГОС ДО 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БДОУ «Детский сад № 28 «Ветерок» в 2013-2014 ч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i/>
          <w:sz w:val="24"/>
          <w:szCs w:val="24"/>
        </w:rPr>
        <w:t>Руководитель:</w:t>
      </w:r>
      <w:r>
        <w:rPr>
          <w:sz w:val="24"/>
          <w:szCs w:val="24"/>
        </w:rPr>
        <w:t xml:space="preserve">  зам зав по ВМР Шнейдер Е.Э.</w:t>
      </w:r>
    </w:p>
    <w:p>
      <w:pPr>
        <w:pStyle w:val="Heading2"/>
        <w:rPr/>
      </w:pPr>
      <w:r>
        <w:rPr>
          <w:i/>
          <w:sz w:val="24"/>
          <w:szCs w:val="24"/>
        </w:rPr>
        <w:t>Участники:</w:t>
      </w:r>
      <w:r>
        <w:rPr>
          <w:sz w:val="24"/>
          <w:szCs w:val="24"/>
        </w:rPr>
        <w:t xml:space="preserve"> воспитатели и специалисты ДОУ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рок:</w:t>
      </w:r>
      <w:r>
        <w:rPr>
          <w:sz w:val="24"/>
          <w:szCs w:val="24"/>
        </w:rPr>
        <w:t xml:space="preserve"> январь 2014 г. – август 2014 г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Цель</w:t>
      </w:r>
      <w:r>
        <w:rPr>
          <w:sz w:val="24"/>
          <w:szCs w:val="24"/>
        </w:rPr>
        <w:t xml:space="preserve"> – подготовка к реализации ФГОС ДО, разработка основной образовательной программы ДОУ в соответствии с ФГОС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сить теоретический и практический уровень педагогов в организации образовательного процесса в соответствии с ФГОС ДО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изировать педагогов в разработке ООП ДО;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повышению качества организации ОП в таких формах как непосредственно образовательная деятельность (НОД), образовательная деятельность в ходе режимных моментов (ОД), взаимодействие с родител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2268"/>
        <w:gridCol w:w="1417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полагаемый результа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основных документов по ФГОС ДО: Приказ, САНПиН, Закон об образован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теоретического уров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 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«Изучение требований к структуре ООП ДО. Разработка целевого раздела Программы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целевой разде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«Изучение требований к структуре ООП ДО. Разработка содержательного раз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содержательны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минар «Изучение требований к структуре ООП ДО. Разработка организационного раздел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организационный 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4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работка основной образовательной программ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на 2014-2015 уч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зучение основных требований реализации ООП к условиям: предметно-развивающей среде, кадровым, материально-техническим и финансовы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требования к услов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Основные требования к результатам освоения ОО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– требования к результ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ию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«Изучение особенностей организации основных образовательных областей: физическое, социально-личностное, художественно-эстетическое, познавательно-речевое разви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О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Р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овая подготовка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и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уч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ДО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ектировка основной образовательной программы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на 2014-2015 уч.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-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 зав по ВМ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30" w:right="66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08:57:00Z</dcterms:created>
  <dc:creator>Альбина</dc:creator>
  <dc:description/>
  <cp:keywords/>
  <dc:language>en-US</dc:language>
  <cp:lastModifiedBy>001</cp:lastModifiedBy>
  <dcterms:modified xsi:type="dcterms:W3CDTF">2002-01-16T01:39:00Z</dcterms:modified>
  <cp:revision>6</cp:revision>
  <dc:subject/>
  <dc:title>Утверждаю:</dc:title>
</cp:coreProperties>
</file>